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8"/>
                                <w:szCs w:val="28"/>
                              </w:rPr>
                              <w:t>WGR200E E-F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A6DE"/>
                          <w:sz w:val="28"/>
                          <w:szCs w:val="28"/>
                        </w:rPr>
                        <w:t>WGR200E E-F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52.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WGR200E E-Fender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20 UNFRAMED ISOLATED TRIMS/SKIRTINGS/SUNDRY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OTHER ITEMS / 170 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GR200E E-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WGR200E E-F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eavy Duty Rub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ep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Heavy Duty Rubber E-Fenders have been developed to offer superior direct or indirect protection against severe damage caused by wheeled traffic.  Designed to absorb and deflect impact, the E-fender profiles can be installed onto practically any substrate, including concrete, brickwork and blockwork.  Suitable for both interior and exterior environment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WGR200E E-Fender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20 UNFRAMED ISOLATED TRIMS/SKIRTINGS/SUNDRY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OTHER ITEMS / 170 OTHER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WGR200E E-F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WGR200E E-Fen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eavy Duty Rub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0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ep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Heavy Duty Rubber E-Fenders have been developed to offer superior direct or indirect protection against severe damage caused by wheeled traffic.  Designed to absorb and deflect impact, the E-fender profiles can be installed onto practically any substrate, including concrete, brickwork and blockwork.  Suitable for both interior and exterior environment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5:00Z</dcterms:created>
  <dc:creator>David Brockbank</dc:creator>
  <dc:description/>
  <cp:keywords/>
  <dc:language>en-US</dc:language>
  <cp:lastModifiedBy>Tobyw</cp:lastModifiedBy>
  <cp:lastPrinted>2007-07-30T08:44:00Z</cp:lastPrinted>
  <dcterms:modified xsi:type="dcterms:W3CDTF">2008-04-24T12:45:00Z</dcterms:modified>
  <cp:revision>2</cp:revision>
  <dc:subject/>
  <dc:title>Asphalt</dc:title>
</cp:coreProperties>
</file>